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                  .........................., 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</w:rPr>
        <w:t>imię i nazwisko albo nazwa wnioskodawcy                                                    miejscowość, dni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miejsce zamieszkania i adres albo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 xml:space="preserve">siedziba i adres wnioskodawcy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Powiatowy Lekarz Weterynarii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  <w:tab/>
        <w:tab/>
        <w:tab/>
        <w:tab/>
        <w:t xml:space="preserve">           w Giżycku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ul. Wilanowska 26, 11-500 Giżycko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Wniosek o wykreślenie z rejestru zakład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Zgodnie z art. 9 ust. 2 pkt b) rozporządzenia (WE) nr 183/2005 Parlamentu Europejskiego i Rady z dnia 12 stycznia 2005 r. ustanawiającego wymagania dotyczące higieny pasz (Dz.Urz. UE L 35 z 8.02.2005, str. 1) wnoszę o wykreślenie z rejestru podmiotów działających na rynku pasz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azwa i adres zakładu</w:t>
      </w:r>
      <w:r>
        <w:rPr>
          <w:rFonts w:cs="Bookman Old Style" w:ascii="Bookman Old Style" w:hAnsi="Bookman Old Styl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odzaj i zakres mojej działalności</w:t>
      </w:r>
      <w:r>
        <w:rPr>
          <w:rFonts w:cs="Bookman Old Style" w:ascii="Bookman Old Style" w:hAnsi="Bookman Old Style"/>
        </w:rPr>
        <w:t xml:space="preserve"> ( na podstawie rozporządzenia Ministra Rolnictwa i Rozwoju Wsi z dnia 24 grudnia 2012 r. w sprawie sposobu prowadzenia rejestru zakładów wytwarzających pasze, Dz. U. z 2013 r. poz. 68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Lokalizacja zakładu, w którym działalność była wykonywana</w:t>
      </w:r>
      <w:r>
        <w:rPr>
          <w:rFonts w:cs="Bookman Old Style" w:ascii="Bookman Old Style" w:hAnsi="Bookman Old Style"/>
        </w:rPr>
        <w:t xml:space="preserve"> ..................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ata zaprzestania działalności w zakładzie</w:t>
      </w:r>
      <w:r>
        <w:rPr>
          <w:rFonts w:cs="Bookman Old Style" w:ascii="Bookman Old Style" w:hAnsi="Bookman Old Style"/>
        </w:rPr>
        <w:t xml:space="preserve"> ....................................................................... .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</w:rPr>
        <w:t>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wnioskodawc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dowód zapłaty opłaty skarbowej w wysokości 10 zł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9:00Z</dcterms:created>
  <dc:creator>PIW</dc:creator>
  <dc:description/>
  <cp:keywords/>
  <dc:language>en-US</dc:language>
  <cp:lastModifiedBy>Monika_Kowalczyk</cp:lastModifiedBy>
  <cp:lastPrinted>2009-01-30T09:36:00Z</cp:lastPrinted>
  <dcterms:modified xsi:type="dcterms:W3CDTF">2018-06-15T06:18:00Z</dcterms:modified>
  <cp:revision>11</cp:revision>
  <dc:subject/>
  <dc:title/>
</cp:coreProperties>
</file>